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8222"/>
      </w:tblGrid>
      <w:tr>
        <w:trPr/>
        <w:tc>
          <w:tcPr>
            <w:tcW w:w="8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* ELENCO MODERATORI E RELATORI:</w:t>
            </w:r>
          </w:p>
          <w:p>
            <w:pPr>
              <w:pStyle w:val="Normal"/>
              <w:jc w:val="center"/>
              <w:rPr>
                <w:bCs/>
                <w:sz w:val="16"/>
                <w:lang w:val="de-DE"/>
              </w:rPr>
            </w:pPr>
            <w:r>
              <w:rPr>
                <w:bCs/>
                <w:sz w:val="16"/>
                <w:lang w:val="de-DE"/>
              </w:rPr>
              <w:t>F.  Antunien (USA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. Monti (Bologna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. Battaglino (Rimini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. Bocchi (Siena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. Bettini (Forlì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. Bonezzi (PV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. Brugnoni (Milano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. Brunetti  (Riccione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.J. Bronsard (Francia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. Cervellati (Bologna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. Colombari (Rimini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Caiazzo (Francia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. Fiorente (Bologna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. Gatto (Milano)</w:t>
            </w:r>
          </w:p>
          <w:p>
            <w:pPr>
              <w:pStyle w:val="Normal"/>
              <w:numPr>
                <w:ilvl w:val="0"/>
                <w:numId w:val="13"/>
              </w:numPr>
              <w:jc w:val="center"/>
              <w:rPr>
                <w:sz w:val="16"/>
              </w:rPr>
            </w:pPr>
            <w:r>
              <w:rPr>
                <w:sz w:val="16"/>
              </w:rPr>
              <w:t>Giunti (Bologna)</w:t>
            </w:r>
          </w:p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sz w:val="16"/>
              </w:rPr>
            </w:pPr>
            <w:r>
              <w:rPr>
                <w:sz w:val="16"/>
              </w:rPr>
              <w:t>Gusella (Forlì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. Laus (Bologna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. Pari (Rimini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. Peharec (Croazia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 Petrini (Città di Castello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. Orlandini AL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. Raffaeli (Rimini)</w:t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. Souchard  (Francia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. Selleri (Cesena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. Tampieri (Imola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. Vanti (Bologna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. Varliero (Rimini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. Vitale (Rimini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. Zaccaria (Rimini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>
                <w:i/>
                <w:i/>
              </w:rPr>
            </w:pPr>
            <w:r>
              <w:rPr>
                <w:sz w:val="16"/>
              </w:rPr>
              <w:t>* La Segreteria Organizzativa si riservano il diritto di apportare al programma e all’elenco dei relatori, le variazioni che si rendessero necessarie per ragioni tecniche e / o scientifiche.</w:t>
            </w:r>
          </w:p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SEGRETERIA ORGANIZZATIV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mallCaps/>
              </w:rPr>
              <w:t>ERRE &amp; GI FUTURE s.r.l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Tel. – Fax 0541/785758 – 338/355727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e-mail: </w:t>
            </w:r>
            <w:hyperlink r:id="rId2">
              <w:r>
                <w:rPr>
                  <w:rStyle w:val="InternetLink"/>
                </w:rPr>
                <w:t>gostig@libero.it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CONVEGNO MULTIDISCIPLINAR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/>
            </w:pPr>
            <w:r>
              <w:rPr>
                <w:sz w:val="32"/>
              </w:rPr>
              <w:t xml:space="preserve"> </w:t>
            </w:r>
            <w:r>
              <w:rPr>
                <w:imprint/>
                <w:sz w:val="36"/>
              </w:rPr>
              <w:t>PATOLOGIA DEGENERATIVA</w:t>
            </w:r>
          </w:p>
          <w:p>
            <w:pPr>
              <w:pStyle w:val="Heading3"/>
              <w:rPr/>
            </w:pPr>
            <w:r>
              <w:rPr>
                <w:b w:val="false"/>
                <w:imprint/>
                <w:sz w:val="36"/>
              </w:rPr>
              <w:t xml:space="preserve"> </w:t>
            </w:r>
            <w:r>
              <w:rPr>
                <w:imprint/>
                <w:sz w:val="36"/>
              </w:rPr>
              <w:t xml:space="preserve">DEL RACHIDE LOMBARE </w:t>
            </w:r>
          </w:p>
          <w:p>
            <w:pPr>
              <w:pStyle w:val="Heading1"/>
              <w:rPr/>
            </w:pPr>
            <w:r>
              <w:rPr/>
              <w:t>PERCORSI DIAGNOSTICO –  TERAPEUTIC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b/>
                <w:b/>
                <w:imprint/>
              </w:rPr>
            </w:pPr>
            <w:r>
              <w:rPr>
                <w:b/>
                <w:imprint/>
              </w:rPr>
              <w:t>RIMINI</w:t>
            </w:r>
          </w:p>
          <w:p>
            <w:pPr>
              <w:pStyle w:val="Normal"/>
              <w:jc w:val="center"/>
              <w:rPr>
                <w:b/>
                <w:b/>
                <w:imprint/>
                <w:sz w:val="24"/>
              </w:rPr>
            </w:pPr>
            <w:r>
              <w:rPr>
                <w:b/>
                <w:imprint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mprint/>
                <w:sz w:val="24"/>
              </w:rPr>
            </w:pPr>
            <w:r>
              <w:rPr>
                <w:b/>
                <w:imprint/>
                <w:sz w:val="24"/>
              </w:rPr>
              <w:t>5 – 6 Ottobre  2001</w:t>
            </w:r>
          </w:p>
          <w:p>
            <w:pPr>
              <w:pStyle w:val="Normal"/>
              <w:jc w:val="center"/>
              <w:rPr>
                <w:b/>
                <w:b/>
                <w:imprint/>
                <w:sz w:val="24"/>
              </w:rPr>
            </w:pPr>
            <w:r>
              <w:rPr>
                <w:b/>
                <w:imprint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tel  Punta  Nor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 xml:space="preserve">Programm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esentata richiesta per i Crediti Formativi E.C.M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6"/>
        <w:gridCol w:w="8206"/>
      </w:tblGrid>
      <w:tr>
        <w:trPr/>
        <w:tc>
          <w:tcPr>
            <w:tcW w:w="82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o collega,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isto l’aumento  delle patologie a carico della colonna vertebrale lombare 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onsiderata la varietà delle  tecniche sia chirurgiche che conservative deputate al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rattamento di simile patologia vertebrale, ci è sembrato utile fare un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untualizzazione, con professionisti di varie discipline mediche, che potesse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pportare  contributi originali e pratici a tale tematic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bbiamo voluto indire questo 1° convegno interdisciplinare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perto a  varie esperienze  , tutte altamente qualificate,  con l’intento di trasmettere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gli operatori del settore, se non delle certezze almeno tecniche e metodi di estrem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mpetenza ed attualità che potessero dare un contributo originale al controverso problema della patologia discale lombare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l convegno sarà rivolto a: ortopedici, neurochirurghi, algologi,  fisiatri,  neurologi, T.d.R. , osteopati e podologi.</w:t>
            </w:r>
          </w:p>
          <w:p>
            <w:pPr>
              <w:pStyle w:val="Heading8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Dr. Nicola Zaccar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2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56"/>
        <w:gridCol w:w="7740"/>
        <w:gridCol w:w="284"/>
      </w:tblGrid>
      <w:tr>
        <w:trPr>
          <w:trHeight w:val="11112" w:hRule="atLeast"/>
        </w:trPr>
        <w:tc>
          <w:tcPr>
            <w:tcW w:w="82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ERDI’ 5 OTTOBRE  200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re 8.30 Registrazion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sz w:val="24"/>
              </w:rPr>
              <w:t>Moderatore : A. Giunti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ndicap ed incidenza socio – economica nel L.B.P.</w:t>
            </w:r>
          </w:p>
          <w:p>
            <w:pPr>
              <w:pStyle w:val="Normal"/>
              <w:ind w:left="495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. Varliero (Rimini)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petti medico – legali nella chirurgia vertebrale</w:t>
            </w:r>
          </w:p>
          <w:p>
            <w:pPr>
              <w:pStyle w:val="Normal"/>
              <w:ind w:left="54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. Battaglino (Rimini)</w:t>
            </w:r>
          </w:p>
          <w:p>
            <w:pPr>
              <w:pStyle w:val="Normal"/>
              <w:ind w:left="495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49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ERNIA DEL DISCO LOMBAR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er diagnostico : ruolo delle diverse indagin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20   </w:t>
            </w:r>
            <w:r>
              <w:rPr>
                <w:b/>
                <w:sz w:val="24"/>
              </w:rPr>
              <w:t xml:space="preserve">Clinica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  <w:sz w:val="24"/>
              </w:rPr>
              <w:t>N. Zaccaria (Rimini)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Imaging 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>
                <w:bCs/>
                <w:i/>
                <w:iCs/>
                <w:sz w:val="24"/>
              </w:rPr>
              <w:t>C. Monti</w:t>
            </w:r>
            <w:r>
              <w:rPr>
                <w:i/>
                <w:sz w:val="24"/>
              </w:rPr>
              <w:t xml:space="preserve"> (Bologna)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9.40 Moderne ipotesi patogenetiche delle radicolo-algie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</w:t>
            </w:r>
            <w:r>
              <w:rPr>
                <w:i/>
                <w:sz w:val="24"/>
              </w:rPr>
              <w:t>C. Bonezzi (PV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  <w:r>
              <w:rPr>
                <w:b/>
                <w:sz w:val="24"/>
              </w:rPr>
              <w:t>50   Evoluzione dell’ernia del disco lombare: operare o non operare?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i/>
                <w:sz w:val="24"/>
              </w:rPr>
              <w:t>S. Cervellati (Forlì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sz w:val="24"/>
              </w:rPr>
              <w:t xml:space="preserve">                                </w:t>
            </w:r>
            <w:r>
              <w:rPr>
                <w:b/>
                <w:i/>
                <w:sz w:val="24"/>
              </w:rPr>
              <w:t>Trattamento medico - percutaneo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a via peridurale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</w:t>
            </w:r>
            <w:r>
              <w:rPr>
                <w:i/>
                <w:sz w:val="24"/>
              </w:rPr>
              <w:t>G. Pari (Rn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.07    </w:t>
            </w:r>
            <w:r>
              <w:rPr>
                <w:b/>
                <w:sz w:val="24"/>
              </w:rPr>
              <w:t xml:space="preserve">Nucleo - aspirazione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i/>
                <w:sz w:val="24"/>
              </w:rPr>
              <w:t>L.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Bocchi (Siena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10.15   Infiltrazione Intra- disco- foraminale di miscela di ossigeno – ozono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i/>
                <w:sz w:val="24"/>
              </w:rPr>
              <w:t>P.F. Tampieri  - S. Beltrandi – G. Carriere(Imola)</w:t>
            </w:r>
          </w:p>
          <w:p>
            <w:pPr>
              <w:pStyle w:val="Normal"/>
              <w:ind w:left="6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cleoplastica mediante coblezione</w:t>
            </w:r>
          </w:p>
          <w:p>
            <w:pPr>
              <w:pStyle w:val="Normal"/>
              <w:ind w:left="78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. Antunien (San Francisco – USA)</w:t>
            </w:r>
          </w:p>
          <w:p>
            <w:pPr>
              <w:pStyle w:val="Normal"/>
              <w:ind w:left="2145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</w:rPr>
              <w:t xml:space="preserve">                            </w:t>
            </w:r>
            <w:r>
              <w:rPr>
                <w:b/>
                <w:i/>
                <w:sz w:val="24"/>
              </w:rPr>
              <w:t>Trattamento chirurgico: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.27  Tecnica tradizionale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i/>
                <w:sz w:val="24"/>
              </w:rPr>
              <w:t>A.Gusella (Forlì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.35  Tecnica con microscopio </w:t>
            </w:r>
          </w:p>
          <w:p>
            <w:pPr>
              <w:pStyle w:val="Normal"/>
              <w:ind w:left="645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.Brunetti (Riccione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0.45   Coffe break</w:t>
            </w:r>
          </w:p>
          <w:p>
            <w:pPr>
              <w:pStyle w:val="Normal"/>
              <w:ind w:left="69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SABATO  6 OTTOBRE 200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ratore: U. Seller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00   Cenni  di biomeccanica e di clinica della colonna vertebral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R. </w:t>
            </w:r>
            <w:r>
              <w:rPr>
                <w:i/>
                <w:sz w:val="24"/>
              </w:rPr>
              <w:t>Gatto  (Milano)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  Semeiotica algologia del L.B.P.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i/>
                <w:sz w:val="24"/>
              </w:rPr>
              <w:t>G</w:t>
            </w:r>
            <w:r>
              <w:rPr>
                <w:b/>
                <w:sz w:val="24"/>
              </w:rPr>
              <w:t xml:space="preserve">. </w:t>
            </w:r>
            <w:r>
              <w:rPr>
                <w:i/>
                <w:sz w:val="24"/>
              </w:rPr>
              <w:t>Orlandini (Tortona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    </w:t>
            </w: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9.30   </w:t>
            </w:r>
            <w:r>
              <w:rPr>
                <w:b/>
                <w:sz w:val="24"/>
              </w:rPr>
              <w:t>Tecniche di valutazione strumentale della postura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i/>
                <w:sz w:val="24"/>
              </w:rPr>
              <w:t>M. Colombari (Rimini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8"/>
              </w:rPr>
              <w:t>Tecniche di trattamento riabilitativo del rachide vertebral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9.45   </w:t>
            </w:r>
            <w:r>
              <w:rPr>
                <w:b/>
                <w:sz w:val="24"/>
              </w:rPr>
              <w:t>Rieducazione Posturale Globale nella L.B.P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i/>
                <w:sz w:val="24"/>
                <w:lang w:val="en-GB"/>
              </w:rPr>
              <w:t>P. Souchard (Francia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.15   </w:t>
            </w:r>
            <w:r>
              <w:rPr>
                <w:b/>
                <w:sz w:val="24"/>
              </w:rPr>
              <w:t>Medicina manuale: diagnosi e trattamento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G. Brugnoni (Milano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45  Terapie manuali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</w:t>
            </w:r>
            <w:r>
              <w:rPr>
                <w:i/>
                <w:sz w:val="24"/>
              </w:rPr>
              <w:t>C. Vanti (Bologna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1.00 coffee break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oderatore : V. Vitale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1.30 La riabilitazione  in acqu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i/>
                <w:sz w:val="24"/>
              </w:rPr>
              <w:t>N. Fiorente (Bologna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11.45</w:t>
            </w:r>
            <w:r>
              <w:rPr>
                <w:b/>
                <w:sz w:val="24"/>
              </w:rPr>
              <w:t xml:space="preserve"> Terapia osteopatica posturale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   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P. Caiazzo (Francia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024" w:type="dxa"/>
            <w:gridSpan w:val="2"/>
            <w:tcBorders>
              <w:lef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ENERDI’ 5 OTTOBRE 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A CHIRURGIA DI REVISIONE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1.00 </w:t>
            </w:r>
            <w:r>
              <w:rPr>
                <w:b/>
                <w:sz w:val="24"/>
              </w:rPr>
              <w:t xml:space="preserve">Nuovi orientamenti diagnostici e terapeutici  nella  </w:t>
            </w:r>
            <w:r>
              <w:rPr>
                <w:b/>
              </w:rPr>
              <w:t>F.B.S.S.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left="84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i/>
                <w:sz w:val="24"/>
              </w:rPr>
              <w:t>W. Raffaeli (Rimini)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11.10   </w:t>
            </w:r>
            <w:r>
              <w:rPr>
                <w:b/>
                <w:sz w:val="24"/>
              </w:rPr>
              <w:t>Probabili cause di fallimento nella chirurgia dell’ernia discale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</w:t>
            </w:r>
            <w:r>
              <w:rPr>
                <w:i/>
                <w:sz w:val="24"/>
              </w:rPr>
              <w:t>M. Laus (Bologna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             </w:t>
            </w:r>
            <w:r>
              <w:rPr>
                <w:b/>
                <w:sz w:val="24"/>
              </w:rPr>
              <w:t>Tecniche di stabilizzazione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1.20       </w:t>
            </w:r>
            <w:r>
              <w:rPr>
                <w:b/>
                <w:sz w:val="24"/>
              </w:rPr>
              <w:t xml:space="preserve">Stabilizzazione elastica </w:t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>
                <w:sz w:val="24"/>
              </w:rPr>
              <w:t xml:space="preserve">       </w:t>
            </w:r>
            <w:r>
              <w:rPr>
                <w:i/>
                <w:sz w:val="24"/>
              </w:rPr>
              <w:t>P. Petrini (Città di Castello) – J. Taylor (Cannes – Francia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30    Stabilizzazione a tre colonne. Filosofia e casistica.</w:t>
            </w:r>
          </w:p>
          <w:p>
            <w:pPr>
              <w:pStyle w:val="Normal"/>
              <w:ind w:left="132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J.J. Bronsard (Marsiglia – Francia)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ussi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olazione di lavoro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  <w:sz w:val="24"/>
              </w:rPr>
              <w:t>Workshop  di tecniche algologiche e percutanee: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Interventi di neuro-modulazione ed epiduroscopia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L’approccio diagnostico mediante test di Blocco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Ossigeno – ozono terapia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.00 fine dei lavor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/>
            </w:pPr>
            <w:r>
              <w:rPr/>
              <w:t>SABATO  6 OTTOBRE 200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2.15 </w:t>
            </w:r>
            <w:r>
              <w:rPr>
                <w:b/>
                <w:sz w:val="24"/>
              </w:rPr>
              <w:t xml:space="preserve"> La riabilitazione post chirurgica della colonna vertebral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    </w:t>
            </w:r>
            <w:r>
              <w:rPr>
                <w:i/>
                <w:sz w:val="24"/>
              </w:rPr>
              <w:t>S. Peharec ( Croazia)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4"/>
              <w:rPr/>
            </w:pPr>
            <w:r>
              <w:rPr/>
              <w:t>Discussione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ind w:left="780" w:hanging="0"/>
              <w:jc w:val="both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Heading8"/>
              <w:rPr/>
            </w:pPr>
            <w:r>
              <w:rPr/>
              <w:t>Colazione di lavoro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ore 14.30  Corsi d’istruzione di   tecniche   riabilitative  della   colonn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        </w:t>
            </w:r>
            <w:r>
              <w:rPr>
                <w:b/>
                <w:i/>
                <w:sz w:val="24"/>
              </w:rPr>
              <w:t>vertebrale  presso la  “ Casa di Cura Sol et Salus”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Manipolazioni vertebrali</w:t>
            </w:r>
            <w:r>
              <w:rPr>
                <w:sz w:val="24"/>
              </w:rPr>
              <w:t xml:space="preserve"> (Metodo Maigne) (15 medici)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Trattamento osteopatico</w:t>
            </w:r>
            <w:r>
              <w:rPr>
                <w:sz w:val="24"/>
              </w:rPr>
              <w:t xml:space="preserve">  (15 fisiatri e T.d.R.)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Terapie manuali</w:t>
            </w:r>
            <w:r>
              <w:rPr>
                <w:sz w:val="24"/>
              </w:rPr>
              <w:t xml:space="preserve">  (Metodo McKenzie)(15 T.d.R.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Tecniche di chiroprassi  </w:t>
            </w:r>
            <w:r>
              <w:rPr>
                <w:sz w:val="24"/>
              </w:rPr>
              <w:t>(15 Medici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L’importanza dei  plantari nell’assetto posturale delle  algie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vertebrali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0 podologi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</w:p>
          <w:p>
            <w:pPr>
              <w:pStyle w:val="Normal"/>
              <w:ind w:left="69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e  17.30  Chiusura dei lavori e consegna dei certificati di partecipazione.</w:t>
            </w:r>
          </w:p>
        </w:tc>
      </w:tr>
      <w:tr>
        <w:trPr/>
        <w:tc>
          <w:tcPr>
            <w:tcW w:w="82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INFORMAZIONI GENERALI</w:t>
            </w:r>
          </w:p>
          <w:p>
            <w:pPr>
              <w:pStyle w:val="Heading6"/>
              <w:rPr/>
            </w:pPr>
            <w:r>
              <w:rPr/>
              <w:t>Sede dell’incontro</w:t>
            </w:r>
          </w:p>
          <w:p>
            <w:pPr>
              <w:pStyle w:val="Normal"/>
              <w:rPr/>
            </w:pPr>
            <w:r>
              <w:rPr/>
              <w:t>Centro Congressi Hotel Punta Nord – via Tolemaide n. 4 – Torre Pedrera –  Rimini</w:t>
            </w:r>
          </w:p>
          <w:p>
            <w:pPr>
              <w:pStyle w:val="Normal"/>
              <w:rPr/>
            </w:pPr>
            <w:r>
              <w:rPr/>
              <w:t>Tel. 0541/720227 – Fax 0541/7205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Come raggiungere la sede</w:t>
            </w:r>
          </w:p>
          <w:p>
            <w:pPr>
              <w:pStyle w:val="Normal"/>
              <w:rPr/>
            </w:pPr>
            <w:r>
              <w:rPr/>
              <w:t>In auto: Autostrada A14 uscita Rimini Nord – direzione Torre Pedrera  (a destra ) – direzione Bellaria (a sinistra) – direzione mare (Km. 4)</w:t>
            </w:r>
          </w:p>
          <w:p>
            <w:pPr>
              <w:pStyle w:val="Normal"/>
              <w:rPr/>
            </w:pPr>
            <w:r>
              <w:rPr/>
              <w:t>In treno: Stazione di Rimini – TRAM linea 4 fermata n. 33 (Km.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Modalità di iscrizione</w:t>
            </w:r>
          </w:p>
          <w:p>
            <w:pPr>
              <w:pStyle w:val="Corpodeltesto2"/>
              <w:rPr/>
            </w:pPr>
            <w:r>
              <w:rPr/>
              <w:t xml:space="preserve">Per iscriversi è necessario inviare la scheda debitamente compilata , alla Segreteria Organizzativa unitamente al pagamento della quota. Non saranno accettate iscrizioni senza pagamento. Il termine ultimo per l’iscrizione è il  </w:t>
            </w:r>
            <w:r>
              <w:rPr>
                <w:b/>
              </w:rPr>
              <w:t>15 Settembre 2001</w:t>
            </w:r>
            <w:r>
              <w:rPr/>
              <w:t xml:space="preserve">.  Le iscrizioni saranno confermate per iscritto </w:t>
            </w:r>
          </w:p>
          <w:p>
            <w:pPr>
              <w:pStyle w:val="Corpodeltesto2"/>
              <w:rPr/>
            </w:pPr>
            <w:r>
              <w:rPr/>
              <w:t>dalla Segreteria Organizzativa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NOTA BENE:  </w:t>
            </w:r>
            <w:r>
              <w:rPr/>
              <w:t>Si ricorda che dato il numero chiuso delle iscrizioni  le adesioni verranno accettate in ordine di arrivo.</w:t>
            </w:r>
          </w:p>
          <w:p>
            <w:pPr>
              <w:pStyle w:val="Normal"/>
              <w:jc w:val="both"/>
              <w:rPr/>
            </w:pPr>
            <w:r>
              <w:rPr/>
              <w:t>In sede di convegno, gli iscritti A.I.T.R. dovranno presentare la tessera  alla Segreter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9"/>
              <w:rPr/>
            </w:pPr>
            <w:r>
              <w:rPr/>
              <w:t>Corsi d’istruzione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Si  precisa che i corsi d’istruzione saranno a numero chiuso, 15 partecipanti ciascuno, le adesioni verranno accettate in ordine di arrivo mediante scheda d’iscrizio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 xml:space="preserve">Quote di iscrizione </w:t>
            </w:r>
          </w:p>
          <w:p>
            <w:pPr>
              <w:pStyle w:val="Corpodeltesto2"/>
              <w:rPr/>
            </w:pPr>
            <w:r>
              <w:rPr/>
              <w:t>Studenti  - Specializzandi                                               L. 150.000 (due giornate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L. 100.000 (una giornat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isiatri –  Neurologi –  T.d.R.- Osteopati – Podologi    L. 250.000 (due giornate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L. 150.000 (una giornat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.d.R. iscritti A.I.T.R.                                                    L. 200.000 (due giornate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L.100.000 (una giornat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rtopedici – Algologi – Neurochirurghi                         L. 350.000 (due giornate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L. 250.000 ( una giornat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La quota d’iscrizione comprende:</w:t>
            </w:r>
          </w:p>
          <w:p>
            <w:pPr>
              <w:pStyle w:val="Corpodeltesto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ritiro del Kit congressuale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partecipazione alle sessioni scientifiche e ai workshops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coffee break  e colazioni di lavoro  previsti dal programm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ritiro del certificato di partecipa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FORMAZIONI GENERALI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Cancellazione dell’iscrizione</w:t>
            </w:r>
          </w:p>
          <w:p>
            <w:pPr>
              <w:pStyle w:val="Normal"/>
              <w:rPr/>
            </w:pPr>
            <w:r>
              <w:rPr/>
              <w:t xml:space="preserve">La cancellazione dell’iscrizione dovrà avvenire per iscritto entro il  </w:t>
            </w:r>
            <w:r>
              <w:rPr>
                <w:b/>
              </w:rPr>
              <w:t xml:space="preserve">25 settembre 2001 </w:t>
            </w:r>
            <w:r>
              <w:rPr/>
              <w:t>. Gli annullamenti pervenuti dopo tale data non avranno diritto ad alcun rimborso. Eventuali sostituzioni di nominativi potranno essere  effettuate previa comunicazione scrit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Modalità di pagamento</w:t>
            </w:r>
          </w:p>
          <w:p>
            <w:pPr>
              <w:pStyle w:val="Normal"/>
              <w:rPr/>
            </w:pPr>
            <w:r>
              <w:rPr/>
              <w:t xml:space="preserve">Il pagamento potrà essere effettuato tramite </w:t>
            </w:r>
            <w:r>
              <w:rPr>
                <w:i/>
              </w:rPr>
              <w:t>bonifico bancario</w:t>
            </w:r>
            <w:r>
              <w:rPr/>
              <w:t xml:space="preserve"> intestato 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RE &amp;GI FUTURE srl</w:t>
            </w:r>
          </w:p>
          <w:p>
            <w:pPr>
              <w:pStyle w:val="Heading5"/>
              <w:jc w:val="left"/>
              <w:rPr/>
            </w:pPr>
            <w:r>
              <w:rPr/>
              <w:t>Banca di San Marino -  agenzia Rovereta – 08540 / 09807 / c.c 55029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9"/>
              <w:rPr>
                <w:b w:val="false"/>
                <w:b w:val="false"/>
              </w:rPr>
            </w:pPr>
            <w:r>
              <w:rPr/>
              <w:t>Badge</w:t>
            </w:r>
          </w:p>
          <w:p>
            <w:pPr>
              <w:pStyle w:val="Corpodeltesto2"/>
              <w:rPr/>
            </w:pPr>
            <w:r>
              <w:rPr/>
              <w:t>Per motivi organizzativi, gli iscritti al Convegno sono pregati di indossare il proprio badge nominativo per l’intera durata della manifestazione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rtificato di partecipazione</w:t>
            </w:r>
          </w:p>
          <w:p>
            <w:pPr>
              <w:pStyle w:val="Normal"/>
              <w:jc w:val="both"/>
              <w:rPr/>
            </w:pPr>
            <w:r>
              <w:rPr/>
              <w:t>Il certificato di partecipazione sarà rilasciato, in area congressuale, a tutti i partecipanti  regolarmente iscritti, che ne faranno richiesta in Segreteria, dietro presentazione del badge nominativo al termine delle sessioni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9"/>
              <w:rPr/>
            </w:pPr>
            <w:r>
              <w:rPr/>
              <w:t>Esposizione Tecnico – Scientifica</w:t>
            </w:r>
          </w:p>
          <w:p>
            <w:pPr>
              <w:pStyle w:val="Corpodeltesto2"/>
              <w:rPr/>
            </w:pPr>
            <w:r>
              <w:rPr/>
              <w:t xml:space="preserve"> </w:t>
            </w:r>
            <w:r>
              <w:rPr/>
              <w:t xml:space="preserve">Presso la sede del Convegno sarà allestita una esposizione tecnico – scientifica alla quale parteciperanno le ditte produttrici e distributrici di   strumentario chirurgico  e le </w:t>
            </w:r>
          </w:p>
          <w:p>
            <w:pPr>
              <w:pStyle w:val="Corpodeltesto2"/>
              <w:rPr/>
            </w:pPr>
            <w:r>
              <w:rPr/>
              <w:t>ditte farmaceutich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ing4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Prenotazioni alberghiere</w:t>
            </w:r>
          </w:p>
          <w:p>
            <w:pPr>
              <w:pStyle w:val="Normal"/>
              <w:rPr/>
            </w:pPr>
            <w:r>
              <w:rPr/>
              <w:t xml:space="preserve">La Segreteria Organizzativa ha riservato camere con tariffe convenzionate presso Hotel Punta Nord.  Per le prenotazioni, contattare </w:t>
            </w:r>
            <w:r>
              <w:rPr>
                <w:b/>
              </w:rPr>
              <w:t xml:space="preserve">direttamente, </w:t>
            </w:r>
            <w:r>
              <w:rPr/>
              <w:t>telefonicamente o via fax il su indicato Hotel.</w:t>
            </w:r>
          </w:p>
          <w:p>
            <w:pPr>
              <w:pStyle w:val="Normal"/>
              <w:rPr/>
            </w:pPr>
            <w:r>
              <w:rPr/>
              <w:t>Si raccomanda  di effettuare la prenotazione con notevole anticipo, in caso contrario non sarà più possibile garantire la disponibilità alberghie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otel Punta Nord ****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mera Doppia            L.  80.000 a persona*</w:t>
            </w:r>
          </w:p>
          <w:p>
            <w:pPr>
              <w:pStyle w:val="Normal"/>
              <w:rPr/>
            </w:pPr>
            <w:r>
              <w:rPr/>
              <w:t>Camera D.U.S.             L.130.000</w:t>
            </w:r>
          </w:p>
          <w:p>
            <w:pPr>
              <w:pStyle w:val="Normal"/>
              <w:rPr/>
            </w:pPr>
            <w:r>
              <w:rPr/>
              <w:t>Camera Singola            L.  90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I prezzi   su indicati,  si intendono, al giorno e comprendono camera con .trattamento di mezza pensione (bevande e caffè inclusi), tasse e servizi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NVEGNO MULTIDISCIPLINARE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ATOLOGIA  DEGENERATIVA</w:t>
            </w:r>
          </w:p>
          <w:p>
            <w:pPr>
              <w:pStyle w:val="Heading3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 xml:space="preserve">DEL RACHIDE LOMBARE </w:t>
            </w:r>
          </w:p>
          <w:p>
            <w:pPr>
              <w:pStyle w:val="Normal"/>
              <w:jc w:val="center"/>
              <w:rPr/>
            </w:pPr>
            <w:r>
              <w:rPr/>
              <w:t>PERCORSO DIAGNOSTICO TERAPEUTIC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RIMINI  5- 6 OTTOBRE  2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SCHEDA DI ISCRIZIONE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 inviare  alla Segreteria Organizzativa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ERRE &amp; GI FUTURE”  Fax 0541/7857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  <w:hyperlink r:id="rId3">
              <w:r>
                <w:rPr>
                  <w:rStyle w:val="InternetLink"/>
                </w:rPr>
                <w:t>gostig@libero.it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tro il 15 Settembre 200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OME……………………………………………………………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OGNOME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A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.A.P………..CITTA’…………………………………..PROV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L……………………………….FAX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-mail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QUALIFICA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STITUTO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Iscritto A.I.T.R</w:t>
            </w:r>
            <w:r>
              <w:rPr/>
              <w:t xml:space="preserve">.   </w:t>
            </w:r>
            <w:r>
              <w:rPr>
                <w:rFonts w:eastAsia="Symbol" w:cs="Symbol" w:ascii="Symbol" w:hAnsi="Symbol"/>
                <w:bCs/>
                <w:sz w:val="24"/>
              </w:rPr>
              <w:t></w:t>
            </w:r>
            <w:r>
              <w:rPr>
                <w:bCs/>
                <w:sz w:val="24"/>
              </w:rPr>
              <w:t xml:space="preserve"> SI                            </w:t>
            </w:r>
            <w:r>
              <w:rPr>
                <w:rFonts w:eastAsia="Symbol" w:cs="Symbol" w:ascii="Symbol" w:hAnsi="Symbol"/>
                <w:bCs/>
                <w:sz w:val="24"/>
              </w:rPr>
              <w:t></w:t>
            </w:r>
            <w:r>
              <w:rPr>
                <w:bCs/>
                <w:sz w:val="24"/>
              </w:rPr>
              <w:t xml:space="preserve"> 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d. Fisc. / P. iva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ata……………………….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Firma</w:t>
            </w:r>
            <w:r>
              <w:rPr/>
              <w:t>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Con la presente scheda autorizzo il trattamento dei miei dati  anagrafici in conformità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lla legge 675/96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NVEGNO MULTIDISCIPLINARE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ATOLOGIA  DEGENERATIVA</w:t>
            </w:r>
          </w:p>
          <w:p>
            <w:pPr>
              <w:pStyle w:val="Heading3"/>
              <w:rPr/>
            </w:pPr>
            <w:r>
              <w:rPr>
                <w:b w:val="false"/>
                <w:sz w:val="20"/>
              </w:rPr>
              <w:t xml:space="preserve"> </w:t>
            </w:r>
            <w:r>
              <w:rPr>
                <w:sz w:val="20"/>
              </w:rPr>
              <w:t xml:space="preserve">DEL RACHIDE LOMBARE </w:t>
            </w:r>
          </w:p>
          <w:p>
            <w:pPr>
              <w:pStyle w:val="Normal"/>
              <w:jc w:val="center"/>
              <w:rPr/>
            </w:pPr>
            <w:r>
              <w:rPr/>
              <w:t>PERCORSO DIAGNOSTICO TERAPEUTIC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RIMINI  5- 6 OTTOBRE  2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SCHEDA DI ISCRIZIONE AI CORSI D’ISTRUZIONE 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a inviare  alla Segreteria Organizzativa</w:t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ERRE &amp; GI FUTURE”  Fax 0541/78575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-mail: </w:t>
            </w:r>
            <w:hyperlink r:id="rId4">
              <w:r>
                <w:rPr>
                  <w:rStyle w:val="InternetLink"/>
                </w:rPr>
                <w:t>gostig@libero.it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tro il 15 Settembre 200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tendo partecipare alle sessioni  del Convegno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4"/>
              </w:rPr>
              <w:t>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Venerdì 5 Ottobre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4"/>
              </w:rPr>
              <w:t>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Sabato 6 Ottobre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ndo partecipare al seguente corso d’istruzione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Special G1" w:cs="Times New Roman Special G1" w:ascii="Times New Roman Special G1" w:hAnsi="Times New Roman Special G1"/>
                <w:b/>
                <w:sz w:val="24"/>
              </w:rPr>
              <w:t></w:t>
            </w:r>
            <w:r>
              <w:rPr>
                <w:rFonts w:eastAsia="Symbol" w:cs="Symbol" w:ascii="Symbol" w:hAnsi="Symbol"/>
                <w:b/>
                <w:sz w:val="24"/>
              </w:rPr>
              <w:t>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Manipolazioni vertebrali</w:t>
            </w:r>
            <w:r>
              <w:rPr>
                <w:sz w:val="24"/>
              </w:rPr>
              <w:t xml:space="preserve"> (Metodo Maigne) rivolto a n. 15 medici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4"/>
              </w:rPr>
              <w:t>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Trattamento osteopatico </w:t>
            </w:r>
            <w:r>
              <w:rPr>
                <w:sz w:val="24"/>
              </w:rPr>
              <w:t>rivolto a n. 15 fisiatri e T.d.R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4"/>
              </w:rPr>
              <w:t>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Terapie manuali </w:t>
            </w:r>
            <w:r>
              <w:rPr>
                <w:sz w:val="24"/>
              </w:rPr>
              <w:t>(Metodo McKenzie) rivolto a n. 15 T.d.R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4"/>
              </w:rPr>
              <w:t>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Trattamento chiropratico   </w:t>
            </w:r>
            <w:r>
              <w:rPr>
                <w:bCs/>
                <w:sz w:val="24"/>
              </w:rPr>
              <w:t>rivolto a n. 15 medici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24"/>
              </w:rPr>
              <w:t>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L’importanza dei plantari nelle algie vertebrali </w:t>
            </w:r>
            <w:r>
              <w:rPr>
                <w:sz w:val="24"/>
              </w:rPr>
              <w:t xml:space="preserve"> rivolto a n. 30 podolog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TA BENE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Vista la concomitanza degli orari dei corsi d’istruzione è possibile iscriversi a non più di un corso d’istruzione. Le adesioni saranno accettate in ordine di arrivo unitamente alla scheda d’iscrizione ed al bonifico bancari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Special G1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20"/>
        </w:tabs>
        <w:ind w:left="420" w:hanging="420"/>
      </w:pPr>
      <w:rPr>
        <w:i w:val="false"/>
        <w:b/>
      </w:rPr>
    </w:lvl>
    <w:lvl w:ilvl="1">
      <w:start w:val="30"/>
      <w:numFmt w:val="decimal"/>
      <w:lvlText w:val="%1.%2"/>
      <w:lvlJc w:val="left"/>
      <w:pPr>
        <w:tabs>
          <w:tab w:val="num" w:pos="420"/>
        </w:tabs>
        <w:ind w:left="420" w:hanging="42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21"/>
      <w:numFmt w:val="upperLetter"/>
      <w:lvlText w:val=""/>
      <w:lvlJc w:val="left"/>
      <w:pPr>
        <w:tabs>
          <w:tab w:val="num" w:pos="360"/>
        </w:tabs>
        <w:ind w:left="360" w:hanging="360"/>
      </w:pPr>
      <w:rPr>
        <w:i/>
        <w:rFonts w:ascii="Symbol" w:hAnsi="Symbol" w:cs="Symbol"/>
      </w:rPr>
    </w:lvl>
    <w:lvl w:ilvl="1">
      <w:start w:val="40"/>
      <w:numFmt w:val="decimalZero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780"/>
        </w:tabs>
        <w:ind w:left="780" w:hanging="780"/>
      </w:pPr>
      <w:rPr>
        <w:b w:val="false"/>
      </w:rPr>
    </w:lvl>
    <w:lvl w:ilvl="1">
      <w:start w:val="22"/>
      <w:numFmt w:val="decimal"/>
      <w:lvlText w:val="%1.%2"/>
      <w:lvlJc w:val="left"/>
      <w:pPr>
        <w:tabs>
          <w:tab w:val="num" w:pos="780"/>
        </w:tabs>
        <w:ind w:left="780" w:hanging="78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8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80"/>
        </w:tabs>
        <w:ind w:left="780" w:hanging="7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6">
    <w:lvl w:ilvl="0">
      <w:start w:val="9"/>
      <w:numFmt w:val="decimal"/>
      <w:lvlText w:val="%1.0"/>
      <w:lvlJc w:val="left"/>
      <w:pPr>
        <w:tabs>
          <w:tab w:val="num" w:pos="495"/>
        </w:tabs>
        <w:ind w:left="495" w:hanging="450"/>
      </w:pPr>
      <w:rPr>
        <w:sz w:val="20"/>
        <w:b w:val="false"/>
      </w:rPr>
    </w:lvl>
    <w:lvl w:ilvl="1">
      <w:start w:val="1"/>
      <w:numFmt w:val="decimalZero"/>
      <w:lvlText w:val="%1.%2"/>
      <w:lvlJc w:val="left"/>
      <w:pPr>
        <w:tabs>
          <w:tab w:val="num" w:pos="1203"/>
        </w:tabs>
        <w:ind w:left="1203" w:hanging="450"/>
      </w:pPr>
      <w:rPr>
        <w:sz w:val="20"/>
        <w:b w:val="false"/>
      </w:rPr>
    </w:lvl>
    <w:lvl w:ilvl="2">
      <w:start w:val="1"/>
      <w:numFmt w:val="decimal"/>
      <w:lvlText w:val="%1.%2.%3"/>
      <w:lvlJc w:val="left"/>
      <w:pPr>
        <w:tabs>
          <w:tab w:val="num" w:pos="2181"/>
        </w:tabs>
        <w:ind w:left="2181" w:hanging="720"/>
      </w:pPr>
      <w:rPr>
        <w:sz w:val="20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889"/>
        </w:tabs>
        <w:ind w:left="2889" w:hanging="720"/>
      </w:pPr>
      <w:rPr>
        <w:sz w:val="20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957"/>
        </w:tabs>
        <w:ind w:left="3957" w:hanging="1080"/>
      </w:pPr>
      <w:rPr>
        <w:sz w:val="20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4665"/>
        </w:tabs>
        <w:ind w:left="4665" w:hanging="1080"/>
      </w:pPr>
      <w:rPr>
        <w:sz w:val="20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5733"/>
        </w:tabs>
        <w:ind w:left="5733" w:hanging="1440"/>
      </w:pPr>
      <w:rPr>
        <w:sz w:val="20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6441"/>
        </w:tabs>
        <w:ind w:left="6441" w:hanging="1440"/>
      </w:pPr>
      <w:rPr>
        <w:sz w:val="20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509"/>
        </w:tabs>
        <w:ind w:left="7509" w:hanging="1800"/>
      </w:pPr>
      <w:rPr>
        <w:sz w:val="20"/>
        <w:b w:val="false"/>
      </w:rPr>
    </w:lvl>
  </w:abstractNum>
  <w:abstractNum w:abstractNumId="7">
    <w:lvl w:ilvl="0">
      <w:start w:val="15"/>
      <w:numFmt w:val="decimal"/>
      <w:lvlText w:val="%1.0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Zero"/>
      <w:lvlText w:val="%1.%2"/>
      <w:lvlJc w:val="left"/>
      <w:pPr>
        <w:tabs>
          <w:tab w:val="num" w:pos="1398"/>
        </w:tabs>
        <w:ind w:left="1398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540"/>
        </w:tabs>
        <w:ind w:left="540" w:hanging="540"/>
      </w:pPr>
      <w:rPr>
        <w:i/>
        <w:b w:val="false"/>
      </w:rPr>
    </w:lvl>
    <w:lvl w:ilvl="1">
      <w:start w:val="10"/>
      <w:numFmt w:val="decimal"/>
      <w:lvlText w:val="%1.%2"/>
      <w:lvlJc w:val="left"/>
      <w:pPr>
        <w:tabs>
          <w:tab w:val="num" w:pos="540"/>
        </w:tabs>
        <w:ind w:left="540" w:hanging="540"/>
      </w:pPr>
      <w:rPr>
        <w:i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/>
        <w:b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600"/>
        </w:tabs>
        <w:ind w:left="600" w:hanging="600"/>
      </w:pPr>
      <w:rPr>
        <w:i/>
        <w:b w:val="false"/>
      </w:rPr>
    </w:lvl>
    <w:lvl w:ilvl="1">
      <w:start w:val="15"/>
      <w:numFmt w:val="decimal"/>
      <w:lvlText w:val="%1.%2"/>
      <w:lvlJc w:val="left"/>
      <w:pPr>
        <w:tabs>
          <w:tab w:val="num" w:pos="600"/>
        </w:tabs>
        <w:ind w:left="600" w:hanging="600"/>
      </w:pPr>
      <w:rPr>
        <w:i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/>
        <w:b w:val="false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4">
    <w:lvl w:ilvl="0">
      <w:start w:val="10"/>
      <w:numFmt w:val="decimal"/>
      <w:lvlText w:val="%1.0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Zero"/>
      <w:lvlText w:val="%1.%2"/>
      <w:lvlJc w:val="left"/>
      <w:pPr>
        <w:tabs>
          <w:tab w:val="num" w:pos="1248"/>
        </w:tabs>
        <w:ind w:left="1248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i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tig@libero.it" TargetMode="External"/><Relationship Id="rId3" Type="http://schemas.openxmlformats.org/officeDocument/2006/relationships/hyperlink" Target="mailto:gostig@libero.it" TargetMode="External"/><Relationship Id="rId4" Type="http://schemas.openxmlformats.org/officeDocument/2006/relationships/hyperlink" Target="mailto:gostig@liber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4:27:00Z</dcterms:created>
  <dc:creator>Nicola Zaccaria</dc:creator>
  <dc:description/>
  <dc:language>en-US</dc:language>
  <cp:lastModifiedBy>.. ..</cp:lastModifiedBy>
  <cp:lastPrinted>2001-07-04T17:40:00Z</cp:lastPrinted>
  <dcterms:modified xsi:type="dcterms:W3CDTF">2001-08-31T13:05:00Z</dcterms:modified>
  <cp:revision>3</cp:revision>
  <dc:subject/>
  <dc:title>CONVEGNO INTERDISCIPLINARE</dc:title>
</cp:coreProperties>
</file>