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 w:val="false"/>
          <w:iCs/>
          <w:sz w:val="22"/>
        </w:rPr>
        <w:t>1° SIMPOSIO INTERNAZIONALE DELL’OZONO - 4</w:t>
      </w:r>
      <w:r>
        <w:rPr>
          <w:i w:val="false"/>
          <w:iCs/>
          <w:sz w:val="22"/>
          <w:vertAlign w:val="superscript"/>
        </w:rPr>
        <w:t>e</w:t>
      </w:r>
      <w:r>
        <w:rPr>
          <w:i w:val="false"/>
          <w:iCs/>
          <w:sz w:val="22"/>
        </w:rPr>
        <w:t xml:space="preserve"> GIORNATE TRIVENETE DI OSSIGENO-OZONO TERAPIA</w:t>
      </w:r>
    </w:p>
    <w:p>
      <w:pPr>
        <w:pStyle w:val="Heading2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L’OZONOTERAPIA NELLA PREVENZIONE E CURA DELLA MALATTIE DEL TERZO MILLENNI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ano Terme (Pd), Centro Congressi delle Venezie - Hotel Alexand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-22 giugno 2002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cheda d’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tocopiare la presente per più iscrizioni). Da compilare in stampatello e spedire, unitamente alla relativa quota, a: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ONNA SERVIZI ITALIA - Via Altinate, 125 - 35121 P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GNOME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NOME 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OSPED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REPARTO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QUALIFICA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OSPEDALE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PRIVATO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DATA E LUOGO DI NASCITA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ANNO DI LAUREA 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ab/>
        <w:tab/>
        <w:t xml:space="preserve">               </w:t>
      </w:r>
      <w:r>
        <w:rPr>
          <w:sz w:val="18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DICE FISC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P. IVA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E-MAIL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ci I.M.O.S., A.I.R.A.S., STUDENTI, SPECIALIZZA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92,97 IVA inclus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23,96 IVA inclusa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 sono previste quote d’iscrizione giornaliere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à fede il timbro postale di spedizione (non saranno accettate iscrizioni telefoniche)</w:t>
            </w:r>
          </w:p>
        </w:tc>
      </w:tr>
    </w:tbl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ind w:left="709" w:hanging="709"/>
        <w:rPr/>
      </w:pPr>
      <w:r>
        <w:rPr>
          <w:rFonts w:cs="Tahoma" w:ascii="Tahoma" w:hAnsi="Tahoma"/>
          <w:b/>
          <w:sz w:val="22"/>
        </w:rPr>
        <w:t>***</w:t>
        <w:tab/>
      </w:r>
      <w:r>
        <w:rPr>
          <w:rFonts w:cs="Tahoma" w:ascii="Tahoma" w:hAnsi="Tahoma"/>
          <w:sz w:val="22"/>
        </w:rPr>
        <w:t>Per avere diritto alla quota d’iscrizione indicata studenti e medici specializzandi dovranno allegare alla scheda certificato di iscrizione alla Facoltà o alla Scuola di Specialità di appartenenz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sz w:val="18"/>
        </w:rPr>
        <w:t xml:space="preserve">Verso €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per l’iscrizione contrassegnata, a mezzo</w:t>
        <w:tab/>
        <w:tab/>
        <w:t>assegno bancario/circolare</w:t>
        <w:tab/>
        <w:tab/>
        <w:t>bonifico banc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informazioni verranno utilizzate per trasmettere i dati della Vostra partecipazione al Ministero della Salute nell’ambito di ECM (Educazione Continua Medica), a norma della legge 675/96 sulla priv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’invio del presente modulo (via e-mail, via fax, via posta) autorizzo il trattamento dei miei dati personali ai sensi della legge 675/96 sulla priv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46:00Z</dcterms:created>
  <dc:creator>ANNALISA</dc:creator>
  <dc:description/>
  <dc:language>en-US</dc:language>
  <cp:lastModifiedBy>utente1</cp:lastModifiedBy>
  <dcterms:modified xsi:type="dcterms:W3CDTF">2002-04-16T13:21:00Z</dcterms:modified>
  <cp:revision>8</cp:revision>
  <dc:subject/>
  <dc:title>NUOVI ORIENTAMENTI DI ANESTESIA E TERAPIA INTENSIVA IN OSTETRICIA E IN GINECOLOGIA</dc:title>
</cp:coreProperties>
</file>